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  <w:tab w:val="right" w:pos="93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автотракторной техники  МКУП « Дор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10"/>
        <w:gridCol w:w="1869"/>
        <w:gridCol w:w="1582"/>
      </w:tblGrid>
      <w:tr>
        <w:trPr>
          <w:trHeight w:val="6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  (руб.)</w:t>
            </w:r>
          </w:p>
        </w:tc>
      </w:tr>
      <w:tr>
        <w:trPr>
          <w:trHeight w:val="94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ДЗ-180, ГС-10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-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-150 (с тралом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Дт-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погрузчик на базе трактора МТЗ-8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-26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-33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опогрузчик КО-206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рузчик ПЭ-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6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льно-уборочная машина на базе трактора МТЗ-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льно-уборочная машина  КО-326-2 (пылесос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19 (вакуумна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омоечные машины ПМ-130, КО-829А, МДК-433362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разбрасывательПР-130, КО-713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-5511, 65115(самосва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3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45085, (самосва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>
          <w:trHeight w:val="3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ММЗ-4502, ЗИЛ-554 (самосва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>
          <w:trHeight w:val="3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САЗ-4509 (самосва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 дорожный (1,5 тонн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 дорожный (7 тонн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ТЗ-80 с фрезо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 с косилк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данные тарифы не являются основой при расчётах субсидии на возмещение затрат, связанных с выполнением работ по благоустройству и   содержанием автомобильных дорог города Кузнец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4:00Z</dcterms:created>
  <dc:creator>ism</dc:creator>
  <dc:description/>
  <cp:keywords/>
  <dc:language>en-US</dc:language>
  <cp:lastModifiedBy>User</cp:lastModifiedBy>
  <cp:lastPrinted>2012-10-22T16:33:00Z</cp:lastPrinted>
  <dcterms:modified xsi:type="dcterms:W3CDTF">2013-06-21T10:52:00Z</dcterms:modified>
  <cp:revision>11</cp:revision>
  <dc:subject/>
  <dc:title>Российская Федерация</dc:title>
</cp:coreProperties>
</file>